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гласовано»   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офсоюзного                                   Заведующий МБДОУ Скосы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а                                                                     детский сад «Алёнушкаа»</w:t>
        <w:br/>
        <w:t>_________ Е.К. Семенова                                                               __________ М.А. Неч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от ___    _______  20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ки и служебного повед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ников МБДОУ Скосырского детского сада «Алёнушк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8"/>
        <w:widowControl w:val="false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Кодекс этики и служебного поведения (далее – Кодекс) разработан в соответствии с положения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Конституции Российской Федерации, Федерального закона от 25 декабря 2008 г. N 273-ФЗ "О противодействии коррупции", Федерального закона от 2 марта 2007 г. N 25-ФЗ "О </w:t>
      </w:r>
      <w:r>
        <w:rPr>
          <w:rFonts w:cs="Times New Roman" w:ascii="Times New Roman" w:hAnsi="Times New Roman"/>
          <w:sz w:val="28"/>
          <w:szCs w:val="28"/>
        </w:rPr>
        <w:t>муниципальной службе 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, независимо от занимаемой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Гражданин, поступающий на работу в организацию при назначении на должность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Целью Кодекса является установление этических норм и правил служебного поведения работни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йного выполнения ими сво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 призван повысить эффективность выполнения работникам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Основные принципы и правила служебного поведения работник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 Исполнять должностные обязанности добросовестно и на высоком профессиональном уров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существлять свою деятельность в пределах предмета и целей деятельности соответствующе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4. Не оказывать предпочт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 Уведомлять представителя нанимателя, органы прокуратуры</w:t>
        <w:br/>
        <w:t>или другие государственные органы обо всех случаях обращения</w:t>
        <w:br/>
        <w:t>к работник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установленные федеральными законами ограничения</w:t>
        <w:br/>
        <w:t xml:space="preserve">и запре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2. 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4. Не использовать служебное положение для оказания влияния</w:t>
        <w:br/>
        <w:t>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5. 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6. С</w:t>
      </w:r>
      <w:r>
        <w:rPr>
          <w:rFonts w:cs="Times New Roman" w:ascii="Times New Roman" w:hAnsi="Times New Roman"/>
          <w:sz w:val="28"/>
          <w:szCs w:val="28"/>
        </w:rPr>
        <w:t>облюдать установленные в организации правила предоставления служебной информации и публичных выступ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 Уважительно относиться к деятельности представителей средств массовой информации по информированию общества о работе 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 иные нормативные правовые акты Ростовской области, нормативные правовые акты Тацин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 Руководитель образовательной организации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 Работник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аботнику з</w:t>
      </w:r>
      <w:r>
        <w:rPr>
          <w:rFonts w:cs="Times New Roman" w:ascii="Times New Roman" w:hAnsi="Times New Roman"/>
          <w:color w:val="000000"/>
          <w:sz w:val="28"/>
          <w:szCs w:val="28"/>
        </w:rPr>
        <w:t>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Тацинского района и передаются работником по акту в Отдел образован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 Не допускать случаев принуждения работников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ый организационно-распорядительными полномочиями по отношению к другим работникам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 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>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дения работнико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Внешний вид работника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Нарушение работником  положений Кодекса подлежит моральному осуждению на заседании соответствующей комиссии </w:t>
      </w:r>
      <w:r>
        <w:rPr>
          <w:rFonts w:cs="Times New Roman" w:ascii="Times New Roman" w:hAnsi="Times New Roman"/>
          <w:sz w:val="28"/>
          <w:szCs w:val="28"/>
        </w:rPr>
        <w:t>образуемой в соответствии с приказом заведующего от 09.01.2019 №2 « Об утверждении Положения о комиссии по урегулированию споров между участниками образовательных отношений МБДОУ Скосырского детского сада «Алёнушка», а в случа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федеральными законами, нарушение положений  Кодекса влечет применение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работнико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10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140B784801363C4CB3F48CDD439E5A09E4D21816846F405l8E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4:00Z</dcterms:created>
  <dc:creator>user</dc:creator>
  <dc:description/>
  <cp:keywords/>
  <dc:language>en-US</dc:language>
  <cp:lastModifiedBy>я</cp:lastModifiedBy>
  <cp:lastPrinted>2019-04-18T10:55:00Z</cp:lastPrinted>
  <dcterms:modified xsi:type="dcterms:W3CDTF">2019-04-18T06:56:00Z</dcterms:modified>
  <cp:revision>4</cp:revision>
  <dc:subject/>
  <dc:title/>
</cp:coreProperties>
</file>